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bookmarkStart w:id="0" w:name="_Hlk47644600"/>
      <w:bookmarkEnd w:id="0"/>
      <w:r>
        <w:rPr>
          <w:rFonts w:cs="Times New Roman" w:ascii="Times New Roman" w:hAnsi="Times New Roman"/>
          <w:b/>
          <w:bCs/>
          <w:lang w:val="sr-RS"/>
        </w:rPr>
        <w:t xml:space="preserve">Прилог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нализа резултата анк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 мишљењу дипломираних студената о квалитету студијских прог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исходима учењ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Правилником о обезбеђењу квалитета рада Факултета за специјалну едукацију и рехабилитацију, Комисија за обезбеђење и унапређење рада Факултета спровела је Анкету о мишљењу дипломираних студената о квалитету студијских програма и исходима учења. У анкети је укупно 103 дипломирана студента, свих нивоа студија (ОАЕ-25, МАС-63, ДС-15) и сва три студијска програма (Дефектологија-41, Логопедија-36 и СЕР особа са тешкоћама у менталном развоју-26). Били су подједнако заступљени студенти свих моду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врдња 1: Услови и поступци који су неопходни за завршавање студија и добијање дипломе јасно су дефинисани и представљени студенти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bookmarkStart w:id="1" w:name="_Hlk43757524"/>
            <w:bookmarkEnd w:id="1"/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 w:bidi="hi-IN"/>
        </w:rPr>
      </w:pPr>
      <w:r>
        <w:rPr>
          <w:rFonts w:cs="Times New Roman" w:ascii="Times New Roman" w:hAnsi="Times New Roman"/>
          <w:lang w:val="sr-RS"/>
        </w:rPr>
        <w:t>Највећи број дипломираних студената (82,5%) сматра да су услови и поступци који су неопходни за завршавање студија и добијање дипломе јасно дефинисани и представљени студентима, само 6,8% није било сагласно са тврдњом, а њих 9,7% није било одлучно.</w:t>
      </w:r>
      <w:r>
        <w:rPr>
          <w:rFonts w:cs="Times New Roman" w:ascii="Times New Roman" w:hAnsi="Times New Roman"/>
          <w:kern w:val="2"/>
          <w:lang w:val="sr-RS" w:bidi="hi-IN"/>
        </w:rPr>
        <w:t xml:space="preserve"> Дипломци су се слично изјаснили и када је у питању усклађеност услова и поступака који су неопходни за завршавање студија и добијање дипломе са циљевима, садржајем и обимом студијског програма у питању (Табела 2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sr-RS" w:bidi="hi-IN"/>
        </w:rPr>
      </w:pPr>
      <w:r>
        <w:rPr>
          <w:rFonts w:cs="Times New Roman" w:ascii="Times New Roman" w:hAnsi="Times New Roman"/>
          <w:kern w:val="2"/>
          <w:lang w:val="sr-RS" w:bidi="hi-I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sr-RS" w:bidi="hi-IN"/>
        </w:rPr>
      </w:pPr>
      <w:r>
        <w:rPr>
          <w:rFonts w:cs="Times New Roman" w:ascii="Times New Roman" w:hAnsi="Times New Roman"/>
          <w:kern w:val="2"/>
          <w:lang w:val="sr-RS" w:bidi="hi-IN"/>
        </w:rPr>
        <w:t>Тврдња 2: Услови и поступци који су неопходни за завршавање студија и добијање дипломе усклађени су са циљевима, садржајем и обимом студијског програ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 w:bidi="hi-IN"/>
        </w:rPr>
      </w:pPr>
      <w:r>
        <w:rPr>
          <w:rFonts w:cs="Times New Roman" w:ascii="Times New Roman" w:hAnsi="Times New Roman"/>
          <w:kern w:val="2"/>
          <w:lang w:val="sr-RS" w:bidi="hi-I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врдња 3: Циљеви, садржај и исходи студијског програма су јасно дефинисани и представљени студенти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у циљеви, садржај и исходи студијског програма у питању, њих 75,7% сматрало је да су јасно дефинисани и представљени студентима, 17,5% било је неутрално према овој тврдњи а нјих 5,8% није се слага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врдња 4: Обавезе студената и начин оцењивања су јасно дефинисани и представљени студенти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8,7% дипломаца се слаже да су обавезе студената и начин оцењивања јасно дефинисани и представљени студентима, 16,5% није сигурно, док се само 4,9% не слаже са ти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5: Студенти су упознати са циљевима, садржајем и исходима стручне праксе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пломирани студенти већином се слажу (69,9%) и да су студенти упознати са циљевима, садржајима и исходима стручне праксе, 17,5% било је уздржано а 12,6% се није сложило са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6: Студијски програм нуди студентима најновија научна и стручна сазнања из области специјалне едукације и рехабилитације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ловина дипломираних студената сагласна је да студијски програм нуди иновирана знања, 22,3% је била уздржана а 27,2% се није сложило са ти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7: Студијски програм је усклађен са савременим захтевима који се постављају пред овај образовни профил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ње од половине дипломираних студената (46,6%) сматра да је програм усклађен са захтевима који се постављају пред овај образовни програм, 27,2% било је уздржано док је 25,3% било проти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Тврдња 8: </w:t>
      </w:r>
      <w:bookmarkStart w:id="2" w:name="_Hlk44203614"/>
      <w:r>
        <w:rPr>
          <w:rFonts w:cs="Times New Roman" w:ascii="Times New Roman" w:hAnsi="Times New Roman"/>
          <w:lang w:val="sr-RS"/>
        </w:rPr>
        <w:t>Студијски програм је усклађен са програмима одговарајућих страних високошколских установа</w:t>
      </w:r>
      <w:bookmarkEnd w:id="2"/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отово половина дипломираних студената није сигурна (47,6%) да су студијски програми усклађени са програмима одговарајућих страних ВШУ, 39,8% сматрало је да јесу, док је 12,6% сматрало да нис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9: У структури студијског програма адекватно су заступљени општеобразовни и стручни предмети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пломирани студенти се углавном слажу (68,9%) да је адекватна заступљеност општеобразовних и стручних програма, 20,4% нити се слаже/нити се не слаже, а 10,7% се не слаж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0: У структури студијског програма направљен је добар однос између теоријске и практичне наставе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44,7% дипломаца сматра да није направљен добар однос између теоријске и практичне наставе, 20,4% није било сигурно, а њих 35% је сматрало да јес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1: У структури студијског програма заступљено је довољно изборних предмет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ина дипломираних студената (45%) слаже се да им је било понуђено довољно изборних предмета на студијском програму, 38,8% није било сигурно, а 26,2% се није сложило са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2: Задовољан/на сам садржајем студијског програм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број дипломаца задовољан је студијским програмом (63,1%), њих 21,4% није било одлучно док 15,4% није задовољ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3: Студијски програм реализују компетентни наставници и сарадници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CommentTex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mmentText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ше од половине дипломираних студената сматра да студијски програм реализују компетентни наставници и сарадници, а 36% није сигурно.</w:t>
      </w:r>
    </w:p>
    <w:p>
      <w:pPr>
        <w:pStyle w:val="CommentText"/>
        <w:spacing w:before="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Тврдња 14: Наставници и сарадници имају професионалан однос према студенти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0,8% нити се слажу/нити се не слажу да наставници и сарадници имају професионалан однос према студентима, њих 45,7% сматра да имају, док се 14,6% не слаже са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5: Наставници су објективни и непристрасни при оцењивању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је у питању оцењивање, 61,2% сматра да су наставници објективни и непристрасни, 32% изјаснило се неутрално, док само 6,8% није се сложило са ти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6: Оцењивање студената врши се непрекидним праћењем рада студената и на основу поена стечених у испуњавању предиспитних обавеза и полагањем испит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пломирани студенти су сагласни да се оцењивање студената врши непрекидним праћењем рада студената (71,9%), док 22,3% није било сигурно а 5,8% се није слож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7: Укупно ангажовање студената у једној школској години одговара збиру од 60 ЕСПБ бодов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8: Оптерећење студената на активностима које директно води наставно особље је усклађено са бројем ЕСПБ бодова на предметим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>Такође, дипломирани студенти се у већини слажу да је оптерећење студената адекватно (67%), 27% није сигурно а 5,8% се није сложило са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19: Оптерећење студената у самосталном раду је усклађено са бројем ЕСПБ бодова на предметим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20: Оптерећење студената на припреми за проверу знања и самој провери знања је усклађено са бројем ЕСПБ бодова на предметим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21: Оптерећење студената на обавезној стручној пракси је усклађено са додељеним бројем ЕСПБ бодов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3,1% слаже се да је оптерећење студената на обавезној стручној пракси адекватно, 29,1% изразило се неутрално, док се 7,7% не слаж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22: Студенти су упознати са захтевима које завршни рад на мастер и докторским студијама треба да испуни (академска методологија, формални аспекати, практична оријентација и критеријуми оцењивања)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ина дипломираних студената (76,7%) сагласна је да су студенти упознати са захтевима за завршни рад на мастер и докторским студијама, 17,5% нити се слаже/нити се не слаже, а 6% се уопште не слаж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23: Стечено теоријско и практично знање је довољно за рад у струци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ње од половине дипломираних студената (40,8%) сматра да им је стечено теоријско и практично знање довољно за рад у струци, 26,2% је неутрално а 33% се не слаже са ти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врдња 24: Студијски програм развија способности које су неопходне за настављање образовања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7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3,8% дипломираних студената сматра да студијски програм развија способности који су неопходни за настављање образовања, 14,6% није било сигурно а њих 5,8% не слаже се са т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ладавањем студијског програма студент стиче следеће способнос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анализа, синтеза и предвиђање решења и последи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примена метода, поступака и процеса истраживањ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критичко и самокритичко мишљење и присту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примена знања у пракс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комуникационе способности и спретност, као и сарадња са ужим социјалним и међународним окружење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професионална етичнос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темељно познавање и разумевање дисциплине специјалне едукације и рехабилитациј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решавање конкретних проблема уз употребу научних метода и поступа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повезивање основних знања из различитих области и њихова приме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праћење и примена новина у струц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вештине и спретност у употреби знања у подручју специјалне едукације и рехабилитациј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2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…</w:t>
      </w:r>
      <w:r>
        <w:rPr>
          <w:rFonts w:cs="Times New Roman" w:ascii="Times New Roman" w:hAnsi="Times New Roman"/>
          <w:lang w:val="sr-RS"/>
        </w:rPr>
        <w:t>употреба информационо-комуникационих технологија у овладавању знањима из подручја специјалне едукације и рехабилитациј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 37: Да ли сте завршили студије у предвиђеном року? На питање да ли су студије завршили у року 57,3% студената одговорило је да јесте, а 42,7% да ниј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 38: Да ли сте се запослили у струци? 58,3% студената запослено је у струци, а 41,7% ниј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 39: Да ли сте наставили студирање на мастер или докторским студијама? Чак 95,1% студената наставило би даље студирање на нивоу мастер или докторских студиј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 40: Када бисте поново уписивали факултет да ли бисте уписали исти студијски програм? Већина студената 87,4% би поново уписала исти студијски прогр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lang w:val="sr-RS"/>
        </w:rPr>
        <w:t>Када је у питању квалитет студијског програма, дипломирани студенти су у највећој мери (˃70%) били задовољни: јасно су дефинисаним и представљеним условима и поступцима који су неопходни за завршавање студија и добијање дипломе, усклађености тих поступака са циљевима, садржајем и обимом студијског програма, јасно дефинисаним и представљеним циљевима, садржајем и исходима студијског програма, као и обавезама и начином оцењивања који су јасно дефинисани и представљени студентим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Око 45% студената није било задовољно односом између теоријске и практичне наставе у структури студијског програм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јвећи број неодређених одговора (нити се слажем/нити се не слажем) студенти су дали на питање да ли је судијски програм усклађен са програмима одговарајућих страних високошколских установа, што говори о њиховој недовољној упознатости са сродним програмима у европском образовном прост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туденти су у највећем проценту сагласни да стичу способности и компетенције које су предвиђене завршетком основних или мастер академских студиј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У највећој мери били су сагласни да стичу способности анализе, синтезе, предвиђања решења и последица, повезивање основних знања из различитих области и њихову примену, критичко и самокритичко мишљење и приступ и професионалну етичнос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јмањи степен сагласности изразили су у односу способност примене знања у пракс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3" w:name="_Hlk47644600"/>
      <w:bookmarkStart w:id="4" w:name="_Hlk47644600"/>
      <w:bookmarkEnd w:id="4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NSimSun" w:cs="Times New Roman"/>
      <w:sz w:val="20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NSimSun" w:cs="Times New Roman"/>
      <w:sz w:val="20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4:00Z</dcterms:created>
  <dc:creator>Mina Nikolic</dc:creator>
  <dc:description/>
  <cp:keywords/>
  <dc:language>en-US</dc:language>
  <cp:lastModifiedBy>Mina Nikolic</cp:lastModifiedBy>
  <dcterms:modified xsi:type="dcterms:W3CDTF">2020-08-06T20:17:00Z</dcterms:modified>
  <cp:revision>17</cp:revision>
  <dc:subject/>
  <dc:title/>
</cp:coreProperties>
</file>